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аци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для оформления пакета док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ключения договора тепл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ношения Теплоснабжающей организации и Заявителя по вопросам заключения Договора теплоснабжения регламентируются Гражданским кодексом РФ, Федеральным законом от 27.07.2010 года № 190-ФЗ «О теплоснабжении», Постановлением Правительства РФ от 8.08.2012 г. № 808 "Об организации теплоснабжения в Российской Федерации и о внесении изменений в некоторые акты Правительства Российской Федерации», другими нормативно-правовыми актами РФ, методиками, инструкциями министерств и ведомст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ля заключения договора теплоснабжения Заявителю необходимо представить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аявку на заключение договора теплоснабжения и поставки горячей воды на имя ИО генерального директора АО «Одинцовская теплосеть» Гончара С.А. (прилагается), содержащую следующие с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лное наименование организации заявител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место нахождения организаци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место нахождения объектов теплопотребления и место их подключения к системе теплоснабжения (тепловой ввод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тепловая нагрузка объектов теплопотребления (отопление, кондиционирование, вентиляция, горячее водоснабжение), подтвержденная технической или проектной документацией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срок действия договор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банковские реквизиты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сведения об имеющихся приборах учета тепловой энергии, теплоносителя и их технические характер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 заявке на заключение договора теплоснабжения прилагаются следующие документы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 xml:space="preserve"> </w:t>
      </w:r>
      <w:r>
        <w:rPr>
          <w:sz w:val="22"/>
          <w:szCs w:val="22"/>
        </w:rPr>
        <w:t xml:space="preserve">Устав юридического лица (для филиалов – дополнительно копию Положения) со всеми изменениями и дополнениями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Положение (для отдельных организаций, не являющихся коммерческими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Свидетельство о государственной регистрации юридического лица (ЕГРЮЛ) или для индивидуального предпринимателя (ЕГРИП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Свидетельство о постановке на учет в налоговом органе (ИНН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Документы, подтверждающие полномочия лица, подписавшего заявление от имени заявителя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; копия паспорта гражданина РФ, если заявитель ИП или гражданин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Документы, подтверждающие право собственности (в том числе свидетельство о государственной регистрации прав на недвижимое имущество и сделок с ним), или иное законное право потребителя в отношении объектов недвижимости (здания, строения, сооружения), в которых расположены объекты теплопотребл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Технический паспорт БТИ на объект недвижимости, в котором расположен объекты теплопотребления, либо проектная документация</w:t>
      </w:r>
      <w:r>
        <w:rPr>
          <w:b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При наличии на балансе тепловых сетей, план и профиль теплотрасс от места врезки в магистральную теплосеть до зданий с указанием диаметров и протяжённости трубопровод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Документы, подтверждающие подключение объекта теплопотребления заявителя к системе теплоснабжения (выданные акты о подключении, присоединении, технические условия с отметкой об их исполнен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Акты готовности таких теплопотребляющих установок к отопительному периоду, составленные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Документы об установке и приеме в эксплуатацию коллективного (общедомового) прибора учета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кументы предоставляются в виде копий, удостоверенных руководителем и скрепленная печатью организаци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инянская М.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495)5930396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о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Для исполнителей коммунальных услуг (УК, ТСЖ, ЖСК)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ы, подтверждающие наличие у Исполнителя право представлять соответствующую коммунальную услуг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ля управляющей организации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□ </w:t>
        <w:tab/>
      </w:r>
      <w:r>
        <w:rPr>
          <w:sz w:val="22"/>
          <w:szCs w:val="22"/>
        </w:rPr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 xml:space="preserve"> </w:t>
      </w:r>
      <w:r>
        <w:rPr>
          <w:sz w:val="22"/>
          <w:szCs w:val="22"/>
        </w:rPr>
        <w:t>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sz w:val="22"/>
          <w:szCs w:val="22"/>
        </w:rPr>
        <w:t>Договор управления многоквартирным домом (если таковой заключен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товарищества или кооператива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□ </w:t>
        <w:tab/>
      </w:r>
      <w:r>
        <w:rPr>
          <w:sz w:val="22"/>
          <w:szCs w:val="22"/>
        </w:rPr>
        <w:t>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□ </w:t>
        <w:tab/>
      </w:r>
      <w:r>
        <w:rPr>
          <w:sz w:val="22"/>
          <w:szCs w:val="22"/>
        </w:rPr>
        <w:t>Устав товарищества или кооперати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□ </w:t>
        <w:tab/>
      </w:r>
      <w:r>
        <w:rPr>
          <w:sz w:val="22"/>
          <w:szCs w:val="22"/>
        </w:rPr>
        <w:t>Решение общего собрания собственников помещений в многоквартирном доме или решение общего собрания членов товарищества или кооператива о внесении платы за коммунальные услуги непосредственно Теплоснабжающе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□ </w:t>
        <w:tab/>
      </w:r>
      <w:r>
        <w:rPr>
          <w:sz w:val="22"/>
          <w:szCs w:val="22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□ </w:t>
        <w:tab/>
      </w:r>
      <w:r>
        <w:rPr>
          <w:sz w:val="22"/>
          <w:szCs w:val="22"/>
        </w:rPr>
        <w:t>При отсутствии приборов учета расхода горячей воды, указать количество зарегистрированных в каждом многоквартирном 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ИО Генерального директора </w:t>
      </w:r>
    </w:p>
    <w:p>
      <w:pPr>
        <w:pStyle w:val="Normal"/>
        <w:ind w:firstLine="708"/>
        <w:jc w:val="right"/>
        <w:rPr/>
      </w:pPr>
      <w:r>
        <w:rPr>
          <w:b/>
        </w:rPr>
        <w:t>АО «Одинцовская  теплосеть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Гончару С.А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заключение договора теплоснаб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845" w:hanging="0"/>
        <w:rPr/>
      </w:pPr>
      <w:r>
        <w:rPr/>
        <w:t xml:space="preserve">Наименование организации (ФИО индивидуального предпринимателя) </w:t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845" w:hanging="0"/>
        <w:rPr/>
      </w:pPr>
      <w:r>
        <w:rPr/>
      </w:r>
    </w:p>
    <w:p>
      <w:pPr>
        <w:pStyle w:val="Normal"/>
        <w:ind w:right="845" w:hanging="0"/>
        <w:rPr/>
      </w:pPr>
      <w:r>
        <w:rPr/>
        <w:t xml:space="preserve">Место нахождения юридического лица ____________________________________________ </w:t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84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указать адрес согласно учредительных документов)</w:t>
      </w:r>
    </w:p>
    <w:p>
      <w:pPr>
        <w:pStyle w:val="Normal"/>
        <w:ind w:right="8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5" w:hanging="0"/>
        <w:jc w:val="both"/>
        <w:rPr/>
      </w:pPr>
      <w:r>
        <w:rPr/>
        <w:t>Фактический адрес заявителя ____________________________________________________</w:t>
      </w:r>
    </w:p>
    <w:p>
      <w:pPr>
        <w:pStyle w:val="Normal"/>
        <w:ind w:right="845" w:hanging="0"/>
        <w:rPr/>
      </w:pPr>
      <w:r>
        <w:rPr/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845" w:hanging="0"/>
        <w:jc w:val="both"/>
        <w:rPr/>
      </w:pPr>
      <w:r>
        <w:rPr/>
        <w:tab/>
        <w:tab/>
      </w:r>
      <w:r>
        <w:rPr>
          <w:sz w:val="16"/>
          <w:szCs w:val="16"/>
        </w:rPr>
        <w:t>(указать фактический адрес потребителя для почтовых отправлений при исполнении договора)</w:t>
      </w:r>
    </w:p>
    <w:p>
      <w:pPr>
        <w:pStyle w:val="Normal"/>
        <w:ind w:right="8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5" w:hanging="0"/>
        <w:jc w:val="both"/>
        <w:rPr/>
      </w:pPr>
      <w:r>
        <w:rPr/>
        <w:t xml:space="preserve">Телефон ________________________________ </w:t>
      </w:r>
      <w:r>
        <w:rPr>
          <w:lang w:val="en-US"/>
        </w:rPr>
        <w:t>E-mail</w:t>
      </w:r>
      <w:r>
        <w:rPr/>
        <w:t xml:space="preserve"> _______________________________</w:t>
      </w:r>
    </w:p>
    <w:p>
      <w:pPr>
        <w:pStyle w:val="Normal"/>
        <w:ind w:right="845" w:hanging="0"/>
        <w:jc w:val="both"/>
        <w:rPr/>
      </w:pPr>
      <w:r>
        <w:rPr/>
      </w:r>
    </w:p>
    <w:p>
      <w:pPr>
        <w:pStyle w:val="Normal"/>
        <w:ind w:right="845" w:hanging="0"/>
        <w:jc w:val="both"/>
        <w:rPr/>
      </w:pPr>
      <w:r>
        <w:rPr/>
        <w:t xml:space="preserve">Прошу Вас заключить договор теплоснабжения объекта(-ов) </w:t>
      </w:r>
    </w:p>
    <w:p>
      <w:pPr>
        <w:pStyle w:val="Normal"/>
        <w:ind w:right="845" w:hanging="0"/>
        <w:jc w:val="both"/>
        <w:rPr/>
      </w:pPr>
      <w:r>
        <w:rPr/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845" w:hanging="0"/>
        <w:jc w:val="both"/>
        <w:rPr/>
      </w:pPr>
      <w:r>
        <w:rPr/>
      </w:r>
    </w:p>
    <w:p>
      <w:pPr>
        <w:pStyle w:val="Normal"/>
        <w:ind w:right="84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8" w:right="845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и  категорию объекта – промышленное предприятие, учреждение, магазин, торговая палатка и тп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заключения договора на несколько объектов, применить порядковый номер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епловая нагрузка теплопотребляющих установок по каждой теплопотребляющей установке и видам тепловой нагрузки </w:t>
      </w:r>
      <w:r>
        <w:rPr>
          <w:i/>
        </w:rPr>
        <w:t>(отопление, кондиционирование, вентиляция, осуществление технологических процессов, горячее водоснабжение) подтвержденная технической или проектной документацией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ок действия договора с ___________________  по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адлежность к бюджету (источник финансирования)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лательщика (Покупателя)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 плательщика (Покупателя)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__ ИНН ________________________ КПП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 банка плательщ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тел лица, ответственного за выполнение условий договора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ФИО и тел гл. бухгалтера 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руководителя __________________________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2:00Z</dcterms:created>
  <dc:creator>Сергей</dc:creator>
  <dc:description/>
  <cp:keywords/>
  <dc:language>en-US</dc:language>
  <cp:lastModifiedBy>afanasenko</cp:lastModifiedBy>
  <cp:lastPrinted>2015-01-27T10:59:00Z</cp:lastPrinted>
  <dcterms:modified xsi:type="dcterms:W3CDTF">2020-11-17T13:15:00Z</dcterms:modified>
  <cp:revision>4</cp:revision>
  <dc:subject/>
  <dc:title>Перечень документации,</dc:title>
</cp:coreProperties>
</file>