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итогам проверки готовности жилого фонда АО «Одинцовская Теплосеть»  к отопительному сезону 2019-2020гг., проведенной Госжилинспекцией МО и составлением протоколов об административных правонарушениях, предусмотренные ст.9.16 ч.4 КоАП РФ в отношении Акционерного общества «Одинцовская Теплосеть» (сумма штрафа от 20 тыс. до 30 тыс. рублей) и в отношении должностного лица Акционерного общества «Одинцовская Теплосеть» (сумма штрафа от 5 тыс. до 10 тыс. рублей) </w:t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551"/>
        <w:gridCol w:w="3827"/>
        <w:gridCol w:w="1276"/>
        <w:gridCol w:w="3544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б исполне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становления ГЖИ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 Лесно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асадная д.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 №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1       23.07.2019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А.В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9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2       23.07.2019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А.В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9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4       23.07.2019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А.В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9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 №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5         23.07.2019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А.В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9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6         23.07.2019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А.В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9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10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7         23.07.2019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А.В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9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8         23.07.2019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А.В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9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9         23.07.2019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А.В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9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 №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10        23.07.2019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А.В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9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11        23.07.2019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А.В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9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2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Калинина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3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4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5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6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7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8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9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п. Летний отдых           ул. Зеленая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29    27.08.201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10568  30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п. Летний отдых           ул. Зеленая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23    27.08.201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10561  30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п. Летний отдых           ул. Зеленая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24     27.08.201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10562  30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п. Летний отдых           ул. Зеленая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21     27.08.201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10559  30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п. Летний отдых           ул. Зеленая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25     27.08.201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10563  30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п. Летний отдых           ул. Зеленая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27     27.08.201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10566  30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п. Летний отдых           ул. Зеленая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22      27.08.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10560  30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п. Летний отдых           ул. Зеленая д.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26       27.08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10564  30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п. Летний отдых           ул. Зеленая д.1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28       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10567  30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по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3/1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по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3/2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по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ВХ/03-5825=2019/3/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по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3/6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ружбы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по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3/4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по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3/5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 отсутствует изоляция труб отопления и ГВС по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3/7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Лесно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вская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 Лесно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садная д.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30   20.08.201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00" w:val="clear"/>
              </w:rPr>
              <w:t>плат. 04057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32   20.08.2019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58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33   20.08.201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60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34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63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35   20.08.201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64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36   20.08.201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67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37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70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38   20.08.201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71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39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73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40   20.08.201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75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41   20.08.201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81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42    20.08.201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84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43    20.08.201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89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44     20.08.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01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45     20.08.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04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46     20.08.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05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47     20.08.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07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48     20.08.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11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49     20.08.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18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50     20.08.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24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(утеплитель) дверных блоков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2/51     20.08.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26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отсутствует изоляция труб отопления и Г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28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отсутствует изоляция труб отопления и Г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2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 Лесно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садная 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 Лесно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садная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3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4/31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Т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   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7,50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   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7,50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   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7,50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   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7,50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   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7,50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   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7,50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   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7,50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   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7,50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ВХ/03-5825=2019/4      03.09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7,50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г. К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пряково д.3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   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7,50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дер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Наташино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дер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Наташино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дер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Наташино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дер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Наташино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дер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Наташино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дер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Наташино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дер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Наташино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72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плат. 04022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73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26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74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28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75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33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66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35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67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37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68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40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69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09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70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13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76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37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77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41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2/78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44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63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30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64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32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65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33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71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016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Карин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 Кари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.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 Карин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 Кари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 Карин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 Кари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 Карин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 Кари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.2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Саввинск. слоб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Саввинск. слоб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д.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88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46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Саввинск. слоб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д.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89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48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Саввинск. слоб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д.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0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00" w:val="clear"/>
              </w:rPr>
              <w:t>плат. 04149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Саввинск. слоб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д.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1   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плат. 04150  17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Саввинск. слоб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д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Саввинск. слоб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д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с.Саввинск. слоб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д.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4 г. Одинц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стяковой д.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; частично отсутс-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8/4/33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л  - Т.Р.А. 50т.р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00" w:val="clear"/>
              </w:rPr>
              <w:t>б/нал.опл. 01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4 г. Одинц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стяковой д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; частично отсутс-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8/4/32   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л  - Т.Р.А. 50т.р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00" w:val="clear"/>
              </w:rPr>
              <w:t>б/нал.опл. 01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Сосны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ами проседание отмостки; локальные раз-рушения вх. групп под.1,2; отслоение окрасоч-ного слоя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5    03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Б.И.Р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shd w:fill="FFFF00" w:val="clear"/>
              </w:rPr>
              <w:t xml:space="preserve">б/нал.опл. 16.12.2019 </w:t>
            </w: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Сосны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отсутствие теплоизоляции труб ГВС, отопл.; нарушение окрасочного слоя козырьков и целостности вентиляц. коробов на кров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6    03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Б.И.Р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00" w:val="clear"/>
              </w:rPr>
              <w:t xml:space="preserve">б/нал.опл. 16.10.2019 </w:t>
            </w: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Сосны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; частично отсутс-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3/20    03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Б.И.Р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плат. 126  17.10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Сосны д.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; частично отсутс-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3/21    03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Б.И.Р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плат. 127  17.10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Сосны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; частично отсутс-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3/22    03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Б.И.Р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плат. 125  17.10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Сосны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разрушение отмостки, отслоение штукат.-окрас. слоя стен в подъез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7    03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Б.И.Р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00" w:val="clear"/>
              </w:rPr>
              <w:t xml:space="preserve">б/нал.опл. 16.10.2019 </w:t>
            </w: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5/33        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5/34        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6 к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5/30        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6 к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5825=2019/5/31         н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5/32        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мезова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5/35        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мках акции «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д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-л Наташино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д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-л Наташино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д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-л Наташино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д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-л Наташино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д. Фу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-л Наташино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акции «Школа ЖКХ нашегодв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4 г. Одинц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стяковой д.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4/34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4 г. Одинц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ская 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4/38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4 г. Одинц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ская д.7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/35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4 г. Одинц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ская д.7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/36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4 г. Одинц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ская д.72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4/37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Ш.А.А.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с. Шарапово 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3/8  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с. Шарапово д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3/14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с. Шарапово 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3/13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с. Шарапово д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3/9  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с. Шарапово д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3/10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с. Шарапово д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3/12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с. Шарапово 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3/11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с. Аниково д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3/15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д. Гигирево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3/16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д. Гигирево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3/17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с. Никольское д.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3/18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п. Гарь-Покровское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., ГВС и уплотнитель на вх. дв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3/19       1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оплата через Гос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 пр-кт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 под.1,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6/10/15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671  15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 пр-кт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 пр-кт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 под.1,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6/10/16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638  15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 пр-кт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 пр-кт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 пр-кт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ков пр-кт д.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ков пр-кт д.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ков пр-кт д.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подв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6/10/3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653  15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ков пр-кт д.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подв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6/10/5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634  15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ков пр-кт д.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 под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6/10/1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641  15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ков пр-кт д.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 под.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6/10/2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617  15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давского пр-кт д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давского пр-кт д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подв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6/10/12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675  15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давского пр-кт д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входных дверях под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6/10/13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678  15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давского пр-кт д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давского пр-кт д.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подв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6/10/9 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644  15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давского пр-кт д.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давского пр-кт д.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пр-кт 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пр-кт д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пр-кт д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пр-кт д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пр-кт д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пр-кт д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пр-кт д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4  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39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5  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37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2 к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8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плат. 03708  15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2 к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6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762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2 к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7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759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2 к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2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794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2 к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6  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33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2 к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7  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26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2 к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8  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24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2 к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9  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20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2 к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0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11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4 к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3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792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4 к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4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790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4 к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1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03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6 к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  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63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6 к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2  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57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3  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848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5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779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г. Голицыно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аничный пр-зд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5825=2019/5/55/19  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647  15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д. Ликино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тсутствует изоляция труб отоп-ления; обеспечить авт. закрывание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8/10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583 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д. Ликино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д. Ликино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тсутствует изоляция труб отоп-ления; обеспечить авт. закрывание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8/8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575 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д. Ликино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д. Ликино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д. Ликино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д. Ликино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тсутствует изоляция труб отоп-ления; обеспечить авт. закрывание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8/9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577 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тсутствует изоляция труб отоп-ления; обеспечить авт. закрывание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8/2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536 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тсутствует изоляция труб отоп-ления; обеспечить авт. закрывание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8/7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545 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тсутствует изоляция труб отоп-ления; обеспечить авт. закрывание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8/4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542 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тсутствует изоляция труб отоп-ления; обеспечить авт. закрывание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8/1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529 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тсутствует изоляция труб отоп-ления; обеспечить авт. закрывание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8/5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543 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тсутствует изоляция труб отоп-ления; обеспечить авт. закрывание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8/3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539 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Октября д.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тсутствует изоляция труб отоп-ления; обеспечить авт. закрывание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5825=2019/2/98/6   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Т.А.С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00" w:val="clear"/>
              </w:rPr>
              <w:t>плат. 03544  16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п. сан. им. Герцена д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на дверях 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ОБ-7526-26-17-2019           1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рекращено по малозначи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п. Гарь-Покровское д.35 кв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кирпичной кладки в районе квартиры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ОБ-9551-26-17-2019/1        1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К.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рекращено по малозначи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п. Часцы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плотнитель на дверях  входных групп, подтопление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ОГ/17-2779-26-17-2019/1   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С.А.В.10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В оплат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а отмо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ОГ/17-3024-26-17-2019      1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С.А.В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В оплат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сего:    1 030 000 руб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за 2019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/л  18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85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Служба Главного инженера по эксплуатации жилого фонда </w:t>
      </w:r>
    </w:p>
    <w:p>
      <w:pPr>
        <w:pStyle w:val="Normal"/>
        <w:ind w:left="720" w:hanging="0"/>
        <w:jc w:val="both"/>
        <w:rPr/>
      </w:pPr>
      <w:r>
        <w:rPr/>
        <w:t>Инженер 1-ой категории: Назаренко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5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7:00Z</dcterms:created>
  <dc:creator>КорчагинаНА</dc:creator>
  <dc:description/>
  <cp:keywords/>
  <dc:language>en-US</dc:language>
  <cp:lastModifiedBy>nazarenkolv</cp:lastModifiedBy>
  <cp:lastPrinted>2019-09-05T09:37:00Z</cp:lastPrinted>
  <dcterms:modified xsi:type="dcterms:W3CDTF">2020-03-27T09:27:00Z</dcterms:modified>
  <cp:revision>257</cp:revision>
  <dc:subject/>
  <dc:title>    ЖЭУ-1        ЖЭУ-2        ЖЭУ-4       ЖЭУ-5         ЖЭУ-6         ЖЭУ-7         ЖЭУ-8         ЖЭУ-9                                 596-17-49     593-54-70    418-43-16     591-67-55     593-05-21     593-48-18     591-02-56     591-36-55            </dc:title>
</cp:coreProperties>
</file>