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Е ОБЩЕСТВО «ОДИНЦОВСКАЯ ТЕПЛОСЕТЬ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Е С Т Р </w:t>
      </w:r>
    </w:p>
    <w:p>
      <w:pPr>
        <w:pStyle w:val="Normal"/>
        <w:jc w:val="center"/>
        <w:rPr/>
      </w:pPr>
      <w:r>
        <w:rPr/>
        <w:t>дел об административных правонарушениях, возбужденных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ЛАВНЫМ УПРАВЛЕНИЕМ ГОСУДАРСТВЕННОГО АДМИНИСТРАТИВНО-ТЕХНИЧЕСКОГО НАДЗОРА МОСКОВСКОЙ ОБЛАСТИ</w:t>
      </w:r>
    </w:p>
    <w:p>
      <w:pPr>
        <w:pStyle w:val="Normal"/>
        <w:jc w:val="center"/>
        <w:rPr/>
      </w:pPr>
      <w:r>
        <w:rPr/>
        <w:t>/по которым вынесены Постановления и назначены наказания в виде штрафов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8г. по 31.12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268"/>
        <w:gridCol w:w="4819"/>
        <w:gridCol w:w="1418"/>
        <w:gridCol w:w="2835"/>
        <w:gridCol w:w="1842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 Закона МО № 37/2016-ОЗ «КоАП МО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 управление № 1 «Старый Городок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сцы д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тейн. площадке вокруг бункеров навал КГ и бытового мусора н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около 5 м² 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коло 5 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521/16 от 29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Старый 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водская д.2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тейн. площадке и прилег. территории навал КГ и бытового мусора н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до 30 м² 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50 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368/13 от 29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рый Гор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д.1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омовая территория не очищена от снега, наледи. Нет противогололедного покрыт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368/22 от 12.03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2 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15 000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арый 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д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тейн. площадке «Былина» навал КГ, быто-вого и строит. мусора н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до 30 м² 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50 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368/24 от 21.03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/л – 6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тарый Гор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тейн. площадке и прилег. территории навал КГ и строит. мусора н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до 30 м² 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50 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368/25 от 21.03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60 0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ый Гор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тейн. площадке и прилег. территории навал КГ и строит. мусора н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до 30 м² 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50 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368/106 от 17.07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Гарь-Покр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4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между бункерами и котельной на-вал КГ и строит. мусора н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до 30 м² 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50 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368/113 от 10.08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/л – 5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наторий имени Герцена д.20,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контейнерной площадкой навалы бытового му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620/66 от 28.08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/л – 5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арый 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водская д.2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ейн. площадке навалы бытового, перепол-нение бункеров, следы горения му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278/187 от 22.08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упря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легающей территории к контейн. площадке навал КГ и строительного мусор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8 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368/156 от 27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алован в Арбит. суде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рриториальное управление № 2 «Горки-10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Ершово   </w:t>
            </w:r>
            <w:r>
              <w:rPr>
                <w:i/>
                <w:sz w:val="16"/>
                <w:szCs w:val="16"/>
              </w:rPr>
              <w:t>(конт.пл. напро-тив зем.уч. 50:20:0050515:105 в р-не гараж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контейн. площадке вокруг бункеров навал КГ, быт. и строит. мусора н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до 20 м² 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18 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521/7 от 24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Ершово   </w:t>
            </w:r>
            <w:r>
              <w:rPr>
                <w:i/>
                <w:sz w:val="16"/>
                <w:szCs w:val="16"/>
              </w:rPr>
              <w:t>(конт.пл. напро-тив зем.уч. 50:20:0050515:105 в р-не гараж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граждений контейнерной площадки не соответствует требованиям по внешнему ви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521/17 от 06.0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8 ч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20 0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ки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10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лнение мусорных контейнеров, навалы мусора на конт. площадке и вокруг н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617/14 от 05.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рриториальное управление № 3 «Голицын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Кубин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снов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ейнерной площадке и прилег. территории выявлен навал КГ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004/4 от 09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.04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олицы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Виндавский д.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онт. площадке отсутствует график вывоза мусора с указанием наименования и телефонов организации, осуществляющей вывоз му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322/17 от 09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4 ч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 0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3.08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олицы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кт Западный д.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бункеров для сбора строит. мусора в местах производства работ, что повлекло размещение мусора в не отведенных для этого мест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571/37 от 13.09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9 ч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/л – 20 0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1.09.201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рриториальное управление № 4 «Немчинов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динц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истяковой д.4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тейнерной площадке навалы мусора, пере-полнение контейн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278/188 от 03.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/л – 60 000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8.12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динц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тузовская д.72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е размещение контейнеров для сбора му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278/204 от 23.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6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20 000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.01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динцо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жайское шоссе</w:t>
            </w:r>
            <w:r>
              <w:rPr>
                <w:sz w:val="22"/>
                <w:szCs w:val="22"/>
              </w:rPr>
              <w:t xml:space="preserve"> д.38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ункера-контейнера в не отведенном для этого 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645/2 от 10.12.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6.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л – 20 000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дсков З.С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3.01.2019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рриториальное управление № 5 «Жаворон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Лесной горо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асадная д.5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руг конт. площадок навалы КГМ, ТБО и бытового мусор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около 4 м³. Несвоевременная очистка кон-тейнеров и бункеров-накоп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552/1 от 06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/л – 7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рриториальное управление № 6 «Новая Трехгор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Одинцо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Чистяковой д.6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контейнерной площадке и вокруг нее навалы КГМ и ТБО общи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коло 2 м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337/11 от 09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/л – 100 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жные линии теплосети, здания (котельные), строения (ЦТП) и п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д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жайское ш. д.96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легающей к теплотрассе территории очаговые навалы ТБО и КГ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552/16 от 18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1 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/л – 80 0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.09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Успенское около д.6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производства земляных работ по ремонту теплотрассы отсутствовало ограждение и освещение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322/180 от 19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9 ч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/л – 30 000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5.03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Главного инженера по эксплуатации жилого фонда</w:t>
      </w:r>
    </w:p>
    <w:p>
      <w:pPr>
        <w:pStyle w:val="Normal"/>
        <w:rPr/>
      </w:pPr>
      <w:r>
        <w:rPr/>
        <w:t xml:space="preserve">Инженер 1-ой категории Назаренко Л.В.,  тел. </w:t>
      </w:r>
      <w:r>
        <w:rPr>
          <w:sz w:val="22"/>
          <w:szCs w:val="22"/>
        </w:rPr>
        <w:t>8(916)883-22-57</w:t>
      </w:r>
    </w:p>
    <w:sectPr>
      <w:type w:val="nextPage"/>
      <w:pgSz w:orient="landscape" w:w="16838" w:h="11906"/>
      <w:pgMar w:left="1134" w:right="540" w:gutter="0" w:header="0" w:top="426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8:00Z</dcterms:created>
  <dc:creator>КорчагинаНА</dc:creator>
  <dc:description/>
  <cp:keywords/>
  <dc:language>en-US</dc:language>
  <cp:lastModifiedBy>igorO</cp:lastModifiedBy>
  <cp:lastPrinted>2017-10-25T13:57:00Z</cp:lastPrinted>
  <dcterms:modified xsi:type="dcterms:W3CDTF">2019-06-24T08:57:00Z</dcterms:modified>
  <cp:revision>23</cp:revision>
  <dc:subject/>
  <dc:title>ЖЭУ-1        ЖЭУ-2        ЖЭУ-4       ЖЭУ-5         ЖЭУ-6         ЖЭУ-7         ЖЭУ-8         ЖЭУ-9                                 596-17-49     593-54-70    418-43-16     591-67-55     593-05-21     593-48-18     591-02-56     591-36-55</dc:title>
</cp:coreProperties>
</file>