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итогам проверки готовности жилого фонда АО «Одинцовская Теплосеть»  к отопительному сезону 2018-2019гг., проведенной Госжилинспекцией МО и составлением протоколов об административных правонарушениях, предусмотренные ст.9.16 ч.4 КоАП РФ в отношении Акционерного общества «Одинцовская Теплосеть» (сумма штрафа от 20 тыс. до 30 тыс. рублей) и в отношении должностного лица Акционерного общества «Одинцовская Теплосеть» (сумма штрафа от 5 тыс. до 10 тыс. рублей) </w:t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551"/>
        <w:gridCol w:w="3827"/>
        <w:gridCol w:w="1276"/>
        <w:gridCol w:w="3544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исполне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становления ГЖИ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.2: подтопление подвала; вх. дверь не оборудована доводчиком (пружи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1/1     28.08.2018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1/2 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- П.С.А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18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5 пос.ВНИИС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 под.1 не оборудована доводчиком (пружи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2/1     28.08.2018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2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рекращ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 по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3/1     28.08.2018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3/2 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.С.А. 5.т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8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 под.2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4/1     28.08.2018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4/2 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- П.С.А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8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5/1     28.08.2018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5/2     14.08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.С.А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8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6/1      28.08.2018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6/2  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- П.С.А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8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 под.1 не оборудована доводчиком (пружи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7/1      28.08.2018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7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 под.1 не оборудована доводчиком (пружи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8/1      28.08.2018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8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рекращ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 по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Д/9/1      28.08.2018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9/2  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.С.А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8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подвала по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10/1    28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Д/10/2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.С.А. 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8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Ш-1/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/2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разбиты стекла (в одну н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2/2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56 к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3/2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52 к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4/2  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52 к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5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52 к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6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52 к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7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52 к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8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ул. Советская д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9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Западный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разбиты стекла (в одну н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0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Западный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ных дверях под.1,2,3,4 отсутствуют доводчики (пруж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1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разбиты стекла (в одну н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Ш-12/2  14.08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разбиты стекла (в одну н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3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разбиты стекла (в одну н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4/2  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Пограничный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Ш-1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Ш-15/2  14.08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/1    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 № 10713 05.10.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2/1    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 № 10714 05.10.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3/2  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4/1    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 № 10715 05.10.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/1    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 № 10716 05.10.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6/2  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7/1    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 № 10717 05.10.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8/2     21.08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доводчик (пружина) на тамбурной двери подъезд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9/2 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 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0/2 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Н.В.А. 5.т.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19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1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1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2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2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3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3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4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4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5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15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-1 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-2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53 07.09.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2-1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2-2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 на 1 этаже отсутствует энергосберегающая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3-1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3-2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А.Ю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б/нал.опл.07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4-1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4-2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 на 1 этаже отсутствует энергосберегающая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5-1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5-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А.Ю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7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 на 1 этаже отсутствует энергосберегающая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6-1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6-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А.Ю. 5т.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7.09.18г 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7-1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7-2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 на 1 этаже отсутствует энергосберегающая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8-1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8-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А.Ю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7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9-1  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9-2 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54 07.09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 на 1 этаже отсутствует энергосберегающая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0-1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0-2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А.Ю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7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 на 1 этаже отсутствует энергосберегающая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1-1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1-2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А.Ю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7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2-1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2-2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3-1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3-2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 на 1 этаже отсутствует энергосберегающая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4-1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4-2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А.Ю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7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Назарь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5-1  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БН/15-2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55 07.09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. №1 на 1-ом этаже разбито 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/2   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Р.А. 5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3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2/1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2/2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3/2  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Р.А. 5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3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4/1      21.08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6631=2018/3-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56 07.09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5/1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5/2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Агрохимиков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6/1      21.08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6631=2018/3-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57 07.09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Калинина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7/1      21.08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6631=2018/3-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58 07.09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Калинина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8/1      21.08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6631=2018/3-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59 07.09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Калинина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9/1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9/2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Калинина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0/1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0/2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1/1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1/2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2/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Р.А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3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3/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Р.А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3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4/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Р.А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3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5/1    21.08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03-6631=2018/3-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20 т.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9760 07.09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6/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Р.А. 5.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3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7/1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7/2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Мичурина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доводчики (пружины) на межтамбурных дверях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8/2    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Р.А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3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4 р.п. Новоивановское ул. Тихая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9/1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-19/2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5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16/1/1     28.08.2018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1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20 т.р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0708 05.10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16/2/1     28.08.2018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2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20 т.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0709 05.10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16/3/1     28.08.2018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3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20 т.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0710 05.10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2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16/4/1     28.08.2018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4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20 т.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0711 05.10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16/5/1     28.08.2018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5/2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20 т.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0712 05.10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3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3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6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6/2     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К.С.А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5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3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3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7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7/2     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К.С.А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5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3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8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8/2     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К.С.А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5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3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9/1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9/2     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К.С.А. 5т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5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3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2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10/1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16/10/2   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- прекращ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 - К.С.А. 5т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05.09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2    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3    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4    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5    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6    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З.А.М. 5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9   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5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10     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т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11  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6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12  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7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15 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8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19 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9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аделка, утепление дверных блоков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/21     1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- прекра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70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п. Горки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29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3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1      18.09.201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20 т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0  15.11.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5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3      18.09.2018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1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8        18.09.201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2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2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9        18.09.201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3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2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районе 1-го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11      18.09.201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20 т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2164  1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 ж.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12      18.09.2018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9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 ж.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13      18.09.201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9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 ж.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14      18.09.201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9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 ж.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15      18.09.201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9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-2 с. Ерш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 в подвале ж.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                   -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2/16      18.09.20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9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.5 восстановить остек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1        18.09.201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в под.1,3 не оборудованы доводчиками (пружи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2        18.09.2018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в под.2,3,5 не оборудованы доводчиками (пружи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5        18.09.2018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в под.1,2,3 не оборудованы доводчиками (пружи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6        18.09.2018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в под.1,2 не оборудованы доводчиками (пружи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7     18.09.2018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З.А.М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6.10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в под.2,3 не оборудованы доводчиками (пружи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8      18.09.201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1147  18.10.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                 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2,3 нет доводчиков, пружин на вх. дверях; п.2, эт.1- остеклить двер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12     18.09.201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20 т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1150  18.10.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, 2,3 нет пружин на дверях; Восстановить: п.2, 1эт. остекление двери; в подвале – изоляц. т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13     18.09.201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20 т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1149  18.10.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2 пос. Барв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2,3 нет доводчиков, пружин на вх. дверях; п.2, эт.1- остеклить двер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3/14     18.09.2018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3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– 20 т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- прекращено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1148  18.10.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                 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1       16.10.2018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2       16.10.201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3       16.10.201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4       16.10.2018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               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5       16.10.2018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6       16.10.201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                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7     16.10.2018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8       16.10.2018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д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9       16.10.201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д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35/10     16.10.2018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4.10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д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д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д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35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1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М.С. 5 т.р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19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2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М.С. 5 т.р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18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3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Г.М.С. 5 т.р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3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4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29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5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28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6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п. Новый Городок  д.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7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- прекра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п. Новый Городок  д.2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46/8       16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– прекра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Г.М.С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1.11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1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2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3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4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5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6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7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8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?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9     06.11.20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Октября д.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изоляция труб отопления и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/10   06.11.2018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К/53             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с. Жаворонки    ул. Железнодорожная д.15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3 с. Жа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К/53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тепление дверного блока по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1       30.10.2018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теплоизоляция труб в подвале в районе 1-го п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2       30.10.2018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теплоизоляция труб в подвале в районе 4-го п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3      30.10.2018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102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тепление дверного блока по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4       30.10.2018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Керамиков д.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теплоизоляция труб в подвале в районе 3-го п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5       30.10.2018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оводчика (пружины) на входной двери под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6       30.10.2018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теплоизоляция труб в подвале в районе 4-го п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7       30.10.2018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дтопление подвала в районе по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8        30.10.2018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(см. п.19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/9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 г. Голицыно           пр-т Виндавского д.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дтопление подвала в районе под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5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5/10    30.10.2018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- Н.В.А. 5 т.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29.12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 не оборудована доводчиком (пружи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/1      30.10.201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5.11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отсутствует теплоизоляция труб в подва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/2      30.10.2018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5.11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теплоизоляция труб в подв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/3      30.10.2018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5.11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 не оборудована доводчиком (пружи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/4      30.10.2018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5.11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тсутствует теплоизоляция труб в подв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/5      30.10.2018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л  - Т.Т.С. 5 т.р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shd w:fill="FFFF00" w:val="clear"/>
              </w:rPr>
              <w:t>б/нал.опл. 15.11.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ВНИИС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д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              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д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               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вская д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вх/03-6631=2018/76              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ос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2 к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631=2018/76              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сего:    1 180 000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л  66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  520 000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*Проверено 205 домов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озбуждено АД по 137 домам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нженер 1-ой категории:     Назаренко Л.В.</w:t>
      </w:r>
    </w:p>
    <w:p>
      <w:pPr>
        <w:pStyle w:val="Normal"/>
        <w:tabs>
          <w:tab w:val="clear" w:pos="708"/>
          <w:tab w:val="left" w:pos="8681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лужба Главного инженера по эксплуатации жилого фонда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5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7:00Z</dcterms:created>
  <dc:creator>КорчагинаНА</dc:creator>
  <dc:description/>
  <cp:keywords/>
  <dc:language>en-US</dc:language>
  <cp:lastModifiedBy>igorO</cp:lastModifiedBy>
  <cp:lastPrinted>2018-10-29T12:32:00Z</cp:lastPrinted>
  <dcterms:modified xsi:type="dcterms:W3CDTF">2019-06-14T10:47:00Z</dcterms:modified>
  <cp:revision>209</cp:revision>
  <dc:subject/>
  <dc:title>    ЖЭУ-1        ЖЭУ-2        ЖЭУ-4       ЖЭУ-5         ЖЭУ-6         ЖЭУ-7         ЖЭУ-8         ЖЭУ-9                                 596-17-49     593-54-70    418-43-16     591-67-55     593-05-21     593-48-18     591-02-56     591-36-55            </dc:title>
</cp:coreProperties>
</file>