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АКЦИОНЕРНОЕ ОБЩЕСТВО «ОДИНЦОВСКАЯ 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АДМИНИСТРАТИВНЫХ ДЕЛ ГЖИ МО</w:t>
      </w:r>
    </w:p>
    <w:p>
      <w:pPr>
        <w:pStyle w:val="Normal"/>
        <w:jc w:val="center"/>
        <w:rPr>
          <w:b/>
          <w:b/>
        </w:rPr>
      </w:pPr>
      <w:r>
        <w:rPr/>
        <w:t>/по которым вынесены Постановления и назначены наказания в виде штрафов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01.01.2018г. по 31.12.2018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140"/>
        <w:gridCol w:w="2265"/>
        <w:gridCol w:w="4815"/>
        <w:gridCol w:w="1395"/>
        <w:gridCol w:w="2865"/>
        <w:gridCol w:w="1845"/>
        <w:gridCol w:w="12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наруш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(статья КоАп РФ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управление № 1 «Старый Городок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арь-Покровское д.48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опление подвала в районе 3-го подъез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72-26-17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управление № 2 «Горки-10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ки-10 д.23 под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ично отсутствуют: пожарные гидранты, ос-текление переходных дверей. Частично нарушен штукатурно-окрасочный слой стен, потолка. В автопаркинге: следы подтопления, нарушен шту-катурный слой стен, потолк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516-26-1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Горки-10 д.3 под.2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вартире №26 следы протечек над окном; на кровле - сосульки, наледь. В под. №2 нарушение окрасочного слоя с 1 по 4 эт., вандальные надпи-си. В неудовлетворительном состоянии приборы освещения.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702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управление № 3 «Голицыно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олицын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кт Керамиков д.98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ажнение фасада дома в районе квартир №36, 40; нарушение штукатурного слоя наружной сте-н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703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.04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веденское д.30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договор о ресурсоснабжающей орга-низацией по коммунальной услуге ХВС. Принять меры к заключению договора с ООО «Звенигород-ский городской водоканал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8ОГ/17-1362-26-17-2018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/л – 0,00 ру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Штраф -125 000 руб. обжалован, решение Суда от 10.08.2018г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лицыно Виндавский проспект д.42 Прохина Т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. №2,3,4 отслоение штукатурно-окрасочного слоя с 1 по 5 этажи, местами разрушено плиточное покрытие пола. Частичное разрушение отмостки, цоко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152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олицыно Виндавский пр-кт д.4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азрушения кровельного покрытия над квартирой №5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591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лици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ый переулок д.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разрушение отмостки, цокол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389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олицино ул. Советская д.52 корп.6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разрушение отмостки; подтопление подвала; загрязнение МОП, отсутствует график убор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ВХ/04-16354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.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10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. Юдино ул. Верхняя д.79 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сутствуют устройства защитного отключения в местах общего пользования под. №1 эт.1,2,3; под. №2 эт.1,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 капи-тальный ремонт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в плане ФКР 2018-2019гг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3568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.5 ч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10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управление № 4 «Немчиновка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ивановск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 д.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подъезде №1 и холле 1-го этажа на стене, при-мыкающей к тамбурной двери, нарушен окрасоч-ный слой входной групп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154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.5 ч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0,00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10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ивановск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 д.8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договор с ресурсоснабжающей организацией по электроснабжени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Эл. снабжение дома осуществляет ГНУ Моск-ий НИИСХ «Немчиновка» Рос-сельхозакадем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1779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.5 ч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0,00 руб.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1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ивановск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грохимиков д.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6 этаж нарушен окрасочный слой лестнич-ных клеток, частично напольное покрытие л/кл.;   с 2 по 16 этаж отсутствуют стекла в переходных дверях; локальное разрушение цоколя дом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2222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.5 ч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0,00 руб.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10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ая Трехгор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ская д.72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разрушение кровельного покрытия лоджии над квартирой 144 (последний этаж); грибок и плесень на потолке лоджии кв-ры 14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3295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управление № 5 «Жаворонки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Жаворонк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0 лет Октября д.10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плит перекрытий крыши вплоть до арматуры. В коридоре и кухни квартиры 47 следы протечек кровл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в плане капитального ремонта на 2019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508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/л – 0,00 ру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Штраф -125 000 руб. обжалован, решение Суда от 24.07.2018г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НИИСС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зовая д.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протечек кровли в квартирах № 68,130,135 из-за неудовлетворительного состояния кровель-ного покрыт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540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.1.3 ч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ю/л – 125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е управление № 6 «Новая Трехгорка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динцов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стяковой д.6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рушен штукатурно-окрасочный слой стен под.1 эт.1, под.3 эт.1,2,22, под.4 эт.1. Заварен мусоро-провод. Нет освещения в мусорокамерах. Под.1 эт.1- разрушена напольная плитка. Загрязнение напольного покрытия в под.1,2. В под.4 нарушен штук-окрасочный слой потолка входного крыльц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тра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ОГ/17-1542-26-17-20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.1.3 ч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.5 ч.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0,00 руб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10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решению суда</w:t>
            </w:r>
          </w:p>
        </w:tc>
      </w:tr>
      <w:tr>
        <w:trPr/>
        <w:tc>
          <w:tcPr>
            <w:tcW w:w="1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ет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6.01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Одинцово Красногорское шоссе д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общедомовой прибор учёта тепловой энергии (в подвальном помещении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4410-26-17-20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16 ч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МО от 20.03.2018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ивановск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грохимиков д.7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едены в эксплуатацию общедомовые прибо-ры учёта тепловой энергии и водоснабжения, установленные в подвальном помещен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ВХ/04-10540-26-17-2018/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16 ч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МО от 10.07.2018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овоивановск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 д.8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едён в эксплуатацию общедомовой прибор учёта тепловой энергии, установленный в под-вальном помещении. Начисление за отопление производится по норматив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Ог/17-1779-26-17-2018/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16 ч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2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от 31.07.2018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 городок д.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ОДПУ тепловой энерг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ВХ/04-15525-26-17-2018/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16 ч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от 30.10.2018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 городок д.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ОДПУ горячего водоснаб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ВХ/04-15525-26-17-2018/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16 ч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МО от 30.10.2018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 городок д.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ОДПУ тепловой энерг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ВХ/04-15525-26-17-2018/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16 ч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МО от 30.10.2018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динцов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Жукова д.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установке ОДПУ ТЭ и ГВ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 ГЖИ представ-лены акты об от-сутвии техничес-кой возможности установки ОДПУ ТЭ и ГВ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СЗ/01-17950-26-17-2018/7/3/1 ст.9.16 ч.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СЗ/01-17950-26-17-2018/7/6/1  ст.9.16 ч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становление ГЖИ МО от 29.01.201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МО от 29.01.2019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ый Городок д.15,16,17,18,19,20,21, 22,23,24,25,26,27,28,29,30,31,32,33,34,35,36,37,38,39,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и ввести в эксплуатацию ОДПУ ТЭ и ГВ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СЗ/01-17950-26-17-2018/16/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.16 ч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МО от 28.12.2018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динцов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.Бирюзова д.14,28 к.1,2;  ул.Вокзальная д.7,13,17,51; ул.Говоро-ва д.38; ул.Комсомоль-ская д.7,7а; ул.М. Кры-лова д.1; ул.Маковско-го д.10; Можайское ш. д.25,36,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и ввести в эксплуатацию ОДПУ ТЭ и ГВ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СЗ/01-17950-26-17-2018/9/99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.16 ч.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МО от 28.12.2018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 Можайское ш., д.15,41, 44,46; ул.Неделина д.5, 7; ул.Ново-Спорт. д.10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д.26; ул.Со-ветская, д.1; ул.Сосно-вая, д.20,28в,28г,28б, 28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и ввести в эксплуатацию ОДПУ ТЭ и ГВ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СЗ/01-17950-26-17-2018/9/88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.16 ч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МО от 28.12.2018г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сово-Тупик д.11,1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.Кобяково ул.Север-ная д.46,47,48,49,50,51, 58; г.Голицыно Пуш-кинский пр-кт д.50 Виндавский пр-кт д.43; с.Жаворонки ул.7-я Советская д.41; г.Кубинка-8 д.1,5,1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ить и ввести в эксплуатацию ОДПУ ХВС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СЗ/01-17950-26-17-2018/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.16 ч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СЗ/01-17950-26-17-2018/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.16 ч.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становление ГЖИ МО от 28.12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МО от 28.12.2018г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right="-142" w:hanging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лицино Керамиков пр-кт д.80; ул. Советс-кая д.50,54/2,54/3,54/4, 56/1,58,60; б-р ген.Ре-мизова д.6; Погранич-ный пр-зд,1;г.Кубинка Наро-Фоминск. ш. д.38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 гор. ул.Фа-садная д.8/5; п. сан. им. Герцена д.13,14,16,17, 19,20,21, 45,46,47,48,49, 50,5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и ввести в экслуатацию ОДПУ ТЭ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СЗ/01-17950-26-17-2018/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.16 ч.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/л – 50 000 руб.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ЖИ МО от 28.12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Исп.:  инженер 1-ой категории: Назаренко Л.В.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/>
        <w:t>Служба Главного инженера по эксплуатации жилого фонд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8(916)883-22-57</w:t>
      </w:r>
    </w:p>
    <w:sectPr>
      <w:type w:val="nextPage"/>
      <w:pgSz w:orient="landscape" w:w="16838" w:h="11906"/>
      <w:pgMar w:left="1134" w:right="540" w:gutter="0" w:header="0" w:top="426" w:footer="0" w:bottom="16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59:00Z</dcterms:created>
  <dc:creator>КорчагинаНА</dc:creator>
  <dc:description/>
  <cp:keywords/>
  <dc:language>en-US</dc:language>
  <cp:lastModifiedBy>igorO</cp:lastModifiedBy>
  <cp:lastPrinted>2017-10-25T13:57:00Z</cp:lastPrinted>
  <dcterms:modified xsi:type="dcterms:W3CDTF">2019-06-14T10:38:00Z</dcterms:modified>
  <cp:revision>5</cp:revision>
  <dc:subject/>
  <dc:title>ЖЭУ-1        ЖЭУ-2        ЖЭУ-4       ЖЭУ-5         ЖЭУ-6         ЖЭУ-7         ЖЭУ-8         ЖЭУ-9                                 596-17-49     593-54-70    418-43-16     591-67-55     593-05-21     593-48-18     591-02-56     591-36-55</dc:title>
</cp:coreProperties>
</file>